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MUNIQUE DE PRESSE ROUTE4ME</w:t>
      </w:r>
    </w:p>
    <w:p>
      <w:pPr>
        <w:pStyle w:val="Normal"/>
        <w:rPr/>
      </w:pPr>
      <w:r>
        <w:rPr/>
      </w:r>
    </w:p>
    <w:p>
      <w:pPr>
        <w:pStyle w:val="Normal"/>
        <w:rPr/>
      </w:pPr>
      <w:r>
        <w:rPr/>
        <w:t xml:space="preserve">ROUTE 4 ME : LA SOLUTION D'OPTIMISATION D' ITINÉRAIRE INCONTOURNABLE </w:t>
      </w:r>
    </w:p>
    <w:p>
      <w:pPr>
        <w:pStyle w:val="Normal"/>
        <w:rPr/>
      </w:pPr>
      <w:r>
        <w:rPr/>
      </w:r>
    </w:p>
    <w:p>
      <w:pPr>
        <w:pStyle w:val="Normal"/>
        <w:rPr/>
      </w:pPr>
      <w:r>
        <w:rPr>
          <w:b/>
          <w:bCs/>
        </w:rPr>
        <w:t>Quel professionnel de la livraison ou du commerce n'a jamais rêvé d'obtenir ses itinéraires de manière optimale en quelques secondes ? En d'autres termes,  de se faire assister par un pilote automatique garantissant à coup sûr une économie de temps et d'argent pour développer au mieux sa structure ? Tel est le pari réussi de Route4Me, la solution idéale destinée à toutes les entreprises dont les employés, sous-traitants ou fournisseurs travaillent en déplacement. Explications.</w:t>
      </w:r>
    </w:p>
    <w:p>
      <w:pPr>
        <w:pStyle w:val="Normal"/>
        <w:rPr/>
      </w:pPr>
      <w:r>
        <w:rPr/>
      </w:r>
    </w:p>
    <w:p>
      <w:pPr>
        <w:pStyle w:val="Normal"/>
        <w:rPr/>
      </w:pPr>
      <w:r>
        <w:rPr/>
        <w:t>SIMPLE, RAPIDE ET ADAPTABLE</w:t>
      </w:r>
    </w:p>
    <w:p>
      <w:pPr>
        <w:pStyle w:val="Normal"/>
        <w:rPr/>
      </w:pPr>
      <w:r>
        <w:rPr/>
      </w:r>
    </w:p>
    <w:p>
      <w:pPr>
        <w:pStyle w:val="TextBody"/>
        <w:rPr/>
      </w:pPr>
      <w:r>
        <w:rPr/>
        <w:t xml:space="preserve">Optimiser les circuits de livraison des commandes et créer une fantastique traçabilité des marchandises. Tel est le credo de Route4Me, une application incontournable pour les sites e-commerce et les smartphones. C'est en constatant qu'il subsistait le réel besoin d'un système de planification d'itinéraire et de cartographie permettant de trouver le moyen le plus efficace d'effectuer un trajet composé de plusieurs arrêts qu'a germé le concept de Route4Me. </w:t>
      </w:r>
    </w:p>
    <w:p>
      <w:pPr>
        <w:pStyle w:val="TextBody"/>
        <w:rPr/>
      </w:pPr>
      <w:r>
        <w:rPr/>
        <w:t xml:space="preserve">Ici, le moyen de locomotion a peu d'importance, puisque le logiciel s'adapte à chaque situation soumise. À pieds, en 2 ou 4 roues (ou plus !),  la solution de Route4Me fournit en effet toutes les informations nécessaires au bon déroulement du trajet puis planifie et optimise le circuit de livraison, quel que soit le nombre d'étapes, et ce jusqu'au point d'arrivée. </w:t>
      </w:r>
    </w:p>
    <w:p>
      <w:pPr>
        <w:pStyle w:val="TextBody"/>
        <w:rPr/>
      </w:pPr>
      <w:r>
        <w:rPr/>
        <w:t xml:space="preserve">Ainsi, après un audit de l'équipe de professionnels du routage de Route4Me qui se sera chargé de la configuration des itinéraires au préalable, il suffit de taper, copier-coller ou télécharger la liste de ses clients. Avec un simple clic, le logiciel fournit un itinéraire optimisé pour le demandeur ou pour chaque pilote de son équipe, les itinéraires étant aussi bien adaptés individuellement que pour une flotte plus conséquente. </w:t>
      </w:r>
    </w:p>
    <w:p>
      <w:pPr>
        <w:pStyle w:val="TextBody"/>
        <w:rPr/>
      </w:pPr>
      <w:r>
        <w:rPr/>
      </w:r>
    </w:p>
    <w:p>
      <w:pPr>
        <w:pStyle w:val="Normal"/>
        <w:rPr/>
      </w:pPr>
      <w:r>
        <w:rPr/>
        <w:t>UNE RENTABILITÉ MAXIMALE</w:t>
      </w:r>
    </w:p>
    <w:p>
      <w:pPr>
        <w:pStyle w:val="Normal"/>
        <w:rPr/>
      </w:pPr>
      <w:r>
        <w:rPr/>
      </w:r>
    </w:p>
    <w:p>
      <w:pPr>
        <w:pStyle w:val="TextBody"/>
        <w:rPr/>
      </w:pPr>
      <w:r>
        <w:rPr/>
        <w:t>Aussi, un système d'automatisation intelligent permet de planifier des itinéraires qui changent quotidiennement, hebdomadairement ou saisonnièrement. Ainsi, les utilisateurs de Route4Me  réduisent leur routine de planification d'itinéraire à moins de 10 minutes par jour, tout en faisant bénéficier les conducteurs d'une réduction de 35% du temps de conduite. Résultat : le retour sur investissement est instantané, avec un gain de temps et d'argent considérable et garanti à 100%.</w:t>
      </w:r>
    </w:p>
    <w:p>
      <w:pPr>
        <w:pStyle w:val="TextBody"/>
        <w:rPr/>
      </w:pPr>
      <w:r>
        <w:rPr/>
        <w:t>Forte de son succès, Route4Me a été la première entreprise de routage dynamique à lancer simultanément des applications mobiles de planification d'itinéraire sur iPhone, iPad et Android. C'est le logiciel d</w:t>
      </w:r>
      <w:hyperlink r:id="rId2">
        <w:r>
          <w:rPr>
            <w:rStyle w:val="InternetLink"/>
            <w:lang w:val="fr-FR" w:eastAsia="hi-IN" w:bidi="hi-IN"/>
          </w:rPr>
          <w:t>'optimisation d'itinéraire dynamique</w:t>
        </w:r>
      </w:hyperlink>
      <w:r>
        <w:rPr/>
        <w:t xml:space="preserve"> le plus rapide et le plus utilisé au monde, avec près de 10 brevets déposés.</w:t>
      </w:r>
    </w:p>
    <w:p>
      <w:pPr>
        <w:pStyle w:val="TextBody"/>
        <w:rPr/>
      </w:pPr>
      <w:r>
        <w:rPr/>
        <w:t>Ainsi, grâce à une solution simple et ultra-économique, Route4Me a résolu les problèmes de plus de 2 millions d'utilisateurs et de plusieurs milliers d'entreprises à travers le monde. Avec un gain de temps et d'argent considérable, le logiciel demeure la solution incontournable pour toutes les entreprises de livraison et de e-commerce. Pourquoi s'en priver ?</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Arial"/>
      <w:b/>
      <w:bCs/>
      <w:sz w:val="36"/>
      <w:szCs w:val="36"/>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ute4me.co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3:00Z</dcterms:created>
  <dc:creator>Rémi MORVAN</dc:creator>
  <dc:description/>
  <cp:keywords/>
  <dc:language>en-US</dc:language>
  <cp:lastModifiedBy>Frederic Morelle</cp:lastModifiedBy>
  <dcterms:modified xsi:type="dcterms:W3CDTF">2021-06-23T09:23:00Z</dcterms:modified>
  <cp:revision>2</cp:revision>
  <dc:subject/>
  <dc:title/>
</cp:coreProperties>
</file>